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8/202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Cs w:val="24"/>
        </w:rPr>
        <w:t>EVENTUAL AQUISIÇÃO DE FITAS REAGENTES PARA TESTES DE CONTROLE DE GLICEMIA COM CONCESSÃO DE 20% DE GLICOSÍMETROS, NA FORMA DE COMODATO, COMPATÍVEIS COM A TI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convidado2</cp:lastModifiedBy>
  <cp:lastPrinted>2011-06-28T13:15:00Z</cp:lastPrinted>
  <dcterms:modified xsi:type="dcterms:W3CDTF">2020-08-04T17:28:00Z</dcterms:modified>
  <cp:revision>15</cp:revision>
  <dc:subject/>
  <dc:title>  </dc:title>
</cp:coreProperties>
</file>