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ÁGUA POTÁVEL, PÓ DE CAFÉ E AÇÚCAR CRISTAL PARA ATENDER AS NECESSIDADES DA SECRETARIA DE MUNICIP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856/2020   EDITAL: 01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ÁGUA POTÁVEL, PÓ DE CAFÉ E AÇÚCAR CRISTAL PARA ATENDER AS NECESSIDADES DA SECRETARIA DE MUNICIP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856/2020   EDITAL: 01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ÁGUA POTÁVEL, PÓ DE CAFÉ E AÇÚCAR CRISTAL PARA ATENDER AS NECESSIDADES DA SECRETARIA DE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9/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Setor de Planejamento Controle de Insumos Operacionai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 </w:t>
      </w:r>
      <w:r>
        <w:rPr>
          <w:rFonts w:cs="Times New Roman" w:ascii="Times New Roman" w:hAnsi="Times New Roman"/>
          <w:b/>
          <w:sz w:val="24"/>
          <w:szCs w:val="24"/>
        </w:rPr>
        <w:t xml:space="preserve">Setor de Planejamento Controle de Insumos Operacionais,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 xml:space="preserve">do eventual fornecimento de açúcar cristal, água potável e pó de café para atender as necessidades da Secretaria de Municipal de Saúde (Gabinete da Subsecretária, </w:t>
      </w:r>
      <w:r>
        <w:rPr>
          <w:rFonts w:cs="Times New Roman" w:ascii="Times New Roman" w:hAnsi="Times New Roman"/>
          <w:sz w:val="24"/>
          <w:szCs w:val="24"/>
        </w:rPr>
        <w:t xml:space="preserve"> </w:t>
      </w:r>
      <w:r>
        <w:rPr>
          <w:rFonts w:cs="Times New Roman" w:ascii="Times New Roman" w:hAnsi="Times New Roman"/>
          <w:b/>
          <w:sz w:val="24"/>
          <w:szCs w:val="24"/>
        </w:rPr>
        <w:t>Vigilância em Saúde (Vigilância Sanitária, Vigilância Epidemiológica, Programa Nacional de Imunização, Canil e Vigilância Ambiental), Centro de Atenção Psicossocial – CAPS e Coordenação ESF)</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Os materiais </w:t>
      </w:r>
      <w:r>
        <w:rPr>
          <w:rFonts w:cs="Times New Roman" w:ascii="Times New Roman" w:hAnsi="Times New Roman"/>
          <w:sz w:val="24"/>
          <w:szCs w:val="24"/>
        </w:rPr>
        <w:t xml:space="preserve">deverão ser entregues n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situado na Sede d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8</w:t>
      </w:r>
      <w:r>
        <w:rPr>
          <w:rFonts w:eastAsia="Batang;바탕" w:cs="Times New Roman" w:ascii="Times New Roman" w:hAnsi="Times New Roman"/>
          <w:sz w:val="24"/>
          <w:szCs w:val="24"/>
        </w:rPr>
        <w:t>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1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4 -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4.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4.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Programa de Trabalho: 10122001.2.027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Natureza da despesa</w:t>
      </w:r>
      <w:r>
        <w:rPr>
          <w:rFonts w:cs="Times New Roman" w:ascii="Times New Roman" w:hAnsi="Times New Roman"/>
          <w:sz w:val="24"/>
          <w:szCs w:val="24"/>
        </w:rPr>
        <w:t xml:space="preserve">: </w:t>
      </w:r>
      <w:r>
        <w:rPr>
          <w:rFonts w:cs="Times New Roman" w:ascii="Times New Roman" w:hAnsi="Times New Roman"/>
          <w:b/>
          <w:sz w:val="24"/>
          <w:szCs w:val="24"/>
        </w:rPr>
        <w:t>3.3.90.30.00.0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Fonte:100 – IMPOSTOS E TRANSFERENCIA DE IMPOSTOS</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 xml:space="preserve"> 10122001.2.027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hristineandrade</cp:lastModifiedBy>
  <cp:lastPrinted>2020-09-29T16:35:00Z</cp:lastPrinted>
  <dcterms:modified xsi:type="dcterms:W3CDTF">2020-09-29T19:36: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