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1</w:t>
        <w:tab/>
        <w:t>/2020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10-08T19:37:00Z</dcterms:modified>
  <cp:revision>40</cp:revision>
  <dc:subject/>
  <dc:title>  </dc:title>
</cp:coreProperties>
</file>