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8/2023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REDE COLETORA NAS RUAS PROJETADAS A E B, E, RUA ROZALINA BARCELOS MORENO NO DISTRITO DE CAMPELO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B&amp;M - Licitação</cp:lastModifiedBy>
  <cp:lastPrinted>2021-02-03T16:35:00Z</cp:lastPrinted>
  <dcterms:modified xsi:type="dcterms:W3CDTF">2023-12-05T14:02:00Z</dcterms:modified>
  <cp:revision>26</cp:revision>
  <dc:subject/>
  <dc:title>  </dc:title>
</cp:coreProperties>
</file>