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7/2019 da PREFEITURA MUNICIPAL DE SANTO ANTONIO DE PÁDUA, referente a XL EXPOSIÇÃO AGROPECUÁRIA, COMERCIAL E INDUSTRIAL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19-06-05T19:43:00Z</dcterms:modified>
  <cp:revision>27</cp:revision>
  <dc:subject/>
  <dc:title>  </dc:title>
</cp:coreProperties>
</file>