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LO DE CAPA PARA ENVELOPES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ANEXO II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9461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PROPOSTA DE PREÇ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20/20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7.45pt;width:504.9pt;height:233.15pt" coordorigin="73,149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;top:149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PROPOSTA DE PREÇ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20/2019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496;top:319;width:710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20/20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3.15pt;width:504.9pt;height:231pt" coordorigin="78,4263" coordsize="10098,4620">
                <v:shape id="shape_0" fillcolor="white" stroked="t" o:allowincell="f" style="position:absolute;left:78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20/2019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501;top:4432;width:71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07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680" w:gutter="0" w:header="284" w:top="680" w:footer="284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38:00Z</dcterms:created>
  <dc:creator>Prefeitura_08</dc:creator>
  <dc:description/>
  <cp:keywords/>
  <dc:language>en-US</dc:language>
  <cp:lastModifiedBy>rachel</cp:lastModifiedBy>
  <cp:lastPrinted>2013-04-25T14:38:00Z</cp:lastPrinted>
  <dcterms:modified xsi:type="dcterms:W3CDTF">2019-06-11T13:26:00Z</dcterms:modified>
  <cp:revision>35</cp:revision>
  <dc:subject/>
  <dc:title> </dc:title>
</cp:coreProperties>
</file>