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À Prefeitura Municipal de Santo Antonio de Pádua – R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66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Reforma da Praça de Marangatu, 4º Distrito deste Municípi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2-17T18:37:00Z</dcterms:modified>
  <cp:revision>10</cp:revision>
  <dc:subject/>
  <dc:title>  </dc:title>
</cp:coreProperties>
</file>