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MISSÃO PERMANENTE DE LICITAÇÃ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ÃO SOCIAL DA PROPONENTE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NPJ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DEREÇO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ROPOST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 xml:space="preserve">Na conformidade com o ato convocatório referente ao </w:t>
      </w:r>
      <w:r>
        <w:rPr>
          <w:b/>
          <w:szCs w:val="22"/>
        </w:rPr>
        <w:t xml:space="preserve">EDITAL 069/2019, propomos os preços unitários </w:t>
      </w:r>
      <w:r>
        <w:rPr>
          <w:b/>
          <w:szCs w:val="24"/>
        </w:rPr>
        <w:t xml:space="preserve">constantes do APÊNDICE I deste ANEXO I, </w:t>
      </w:r>
      <w:r>
        <w:rPr>
          <w:szCs w:val="24"/>
        </w:rPr>
        <w:t xml:space="preserve">que resultam no valor global de R$....................... (...........................) para a </w:t>
      </w:r>
      <w:r>
        <w:rPr>
          <w:b/>
          <w:bCs/>
          <w:szCs w:val="24"/>
        </w:rPr>
        <w:t>REFORMA DA PRAÇA DE SANTA CRUZU, 3º DISTRITO DESTE MUNICÍPIO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ind w:left="4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Declaramos aceitar, integralmente, todos os métodos e processos de inspeção, verificação e controle  a serem adotados pelo Contratante.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azo de validade desta proposta é de 60 (sessenta) dias, conforme </w:t>
      </w:r>
      <w:r>
        <w:rPr>
          <w:b/>
          <w:bCs/>
          <w:sz w:val="22"/>
          <w:szCs w:val="22"/>
        </w:rPr>
        <w:t>artigo 64, § 3º da Lei nº 8.666/93.</w:t>
      </w:r>
    </w:p>
    <w:p>
      <w:pPr>
        <w:pStyle w:val="PargrafodaList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Caso venhamos ser a empresa vencedora do certame, anexamos a esta proposta, as seguintes informações necessárias à formalização e operacionalização do </w:t>
      </w:r>
      <w:r>
        <w:rPr>
          <w:b/>
          <w:sz w:val="22"/>
          <w:szCs w:val="22"/>
        </w:rPr>
        <w:t>contrato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426" w:hanging="4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azão Social:_____________________________________________ CNPJ 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ndereço completo: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úmero do telefone; ____________________________ e-mail: 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ara recebimento dos créditos: Banco:_______________Ag.__________ c/c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  <w:sz w:val="22"/>
          <w:szCs w:val="22"/>
          <w:u w:val="single"/>
        </w:rPr>
        <w:t>Representante legal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Nome completo:_______________________________________________________________________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Cargo ocupacional:____________________________________CPF:_____________________________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C. identidade numero: __________________________Órgão exp.: ____________Data Exp.:__________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2"/>
          <w:szCs w:val="22"/>
          <w:u w:val="single"/>
        </w:rPr>
        <w:t>Testemunha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Nome completo:___________________________________________CPF.:_______________________</w:t>
      </w:r>
    </w:p>
    <w:p>
      <w:pPr>
        <w:pStyle w:val="Normal"/>
        <w:ind w:left="1080" w:hanging="405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Santo Antônio de Pádua, ______________________ de 2018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 w:val="22"/>
          <w:szCs w:val="22"/>
        </w:rPr>
        <w:t xml:space="preserve">Assinatura do Representante Legal da Empresa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49530</wp:posOffset>
          </wp:positionV>
          <wp:extent cx="40005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UNICÍPIO DE SANTO ANTÔNIO DE PÁDU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stado do Rio de Janeir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aça Visconde Figueira, 57 – Centro – CEP 28470-000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NEXO I AO EDITAL 069/2019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ODELO DE PROPOSTA DE PREÇ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46:00Z</dcterms:created>
  <dc:creator>..</dc:creator>
  <dc:description/>
  <cp:keywords>Ethan</cp:keywords>
  <dc:language>en-US</dc:language>
  <cp:lastModifiedBy>rachel</cp:lastModifiedBy>
  <cp:lastPrinted>2019-12-19T14:02:00Z</cp:lastPrinted>
  <dcterms:modified xsi:type="dcterms:W3CDTF">2019-12-19T17:02:00Z</dcterms:modified>
  <cp:revision>44</cp:revision>
  <dc:subject/>
  <dc:title>Ethan Frome</dc:title>
</cp:coreProperties>
</file>