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À Prefeitura Municipal de Santo Antonio de Pádua – R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69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Reforma da Praça de Santa Cruz, 3º Distrito deste Municípi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12-17T18:37:00Z</dcterms:modified>
  <cp:revision>8</cp:revision>
  <dc:subject/>
  <dc:title>  </dc:title>
</cp:coreProperties>
</file>