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275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7/06</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3/2019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2753/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 xml:space="preserve">27/06/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3/</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3</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64.800,00 (sessenta e quatro mil e oito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10 de junh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9-06-11T18:57:00Z</dcterms:modified>
  <cp:revision>152</cp:revision>
  <dc:subject/>
  <dc:title>Ethan Frome</dc:title>
</cp:coreProperties>
</file>