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3335</wp:posOffset>
                </wp:positionV>
                <wp:extent cx="6793230" cy="2468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LIQUEFEITO DE PETRÓLEO – GPL 45 KG, COM INSTALAÇÃO DE 08 (OITO) VASILHAMES EM REGIME DE COMODATO, PARA ATEDENDER AS NECESSIDADES DA FUNDAÇÃO JOSÉ KE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81/2019              EDITAL: 001/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:           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194.35pt;mso-wrap-distance-left:9.05pt;mso-wrap-distance-right:9.05pt;mso-wrap-distance-top:0pt;mso-wrap-distance-bottom:0pt;margin-top:1.0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LIQUEFEITO DE PETRÓLEO – GPL 45 KG, COM INSTALAÇÃO DE 08 (OITO) VASILHAMES EM REGIME DE COMODATO, PARA ATEDENDER AS NECESSIDADES DA FUNDAÇÃO JOSÉ KEZ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581/2019              EDITAL: 001/201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:           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 dia do mês de ...... do ano de dois mil e dezenove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 Srª 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 e 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o Eventual fornecimento de Gás GLP 45Kg, com instalação de 08 (oito) vasilhames em regime de comodato, para atender a solicitação da Fundação José Kezen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1/2019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r. Presidente .........................., </w:t>
      </w:r>
      <w:r>
        <w:rPr>
          <w:rFonts w:cs="Times New Roman" w:ascii="Times New Roman" w:hAnsi="Times New Roman"/>
          <w:sz w:val="24"/>
          <w:szCs w:val="24"/>
        </w:rPr>
        <w:t>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08"/>
        <w:gridCol w:w="720"/>
        <w:gridCol w:w="3497"/>
        <w:gridCol w:w="1417"/>
        <w:gridCol w:w="793"/>
        <w:gridCol w:w="680"/>
        <w:gridCol w:w="1787"/>
      </w:tblGrid>
      <w:tr>
        <w:trPr>
          <w:trHeight w:val="7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. UNI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$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$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TIDADE MÍNIMA A SER ADQUIRIDA.</w:t>
            </w:r>
          </w:p>
        </w:tc>
      </w:tr>
      <w:tr>
        <w:trPr>
          <w:trHeight w:val="3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O fornecedor deverá retirar a Nota de Empenho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corridos 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 da Ata de Registro de Preços.</w:t>
      </w:r>
    </w:p>
    <w:p>
      <w:pPr>
        <w:pStyle w:val="Corpodetex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6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ão está a Administração obrigada a contratar todo o bem ou serviço registrado. A contratação somente ocorre se houver interesse do Órgão/Entidade.</w:t>
      </w:r>
    </w:p>
    <w:p>
      <w:pPr>
        <w:pStyle w:val="Corpodetex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licitante deverá comprometer-se, durante o prazo de validade do registro, manter o preço registrado e a disponibilidade do produto, nos quantitativos máximos licitado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os produtos deverá ser realizado de acordo com a necessidade, a partir de solicitação </w:t>
      </w:r>
      <w:r>
        <w:rPr>
          <w:rFonts w:cs="Times New Roman" w:ascii="Times New Roman" w:hAnsi="Times New Roman"/>
          <w:b/>
          <w:sz w:val="24"/>
          <w:szCs w:val="24"/>
        </w:rPr>
        <w:t>da Nutricionista, através do Departamento de Compras e Órgão Gerenciad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serão entregues na sede da Fundação José Kezen, localizada na Av. João Jasbick, s/n, Bairro Dezessete, Santo Antônio de Pádua/RJ, CEP: 28.470-000, das 08:00 às 10:30h / das 13:00 às 17:00, de segunda-feira à sexta – feir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DIÇÕES PARA ASSINATURA E EXECUÇÃO DA ATA 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2.1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Batang;바탕"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1.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24h (horas)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Fornecer o produto na quantidade requisitada rigorosamente conforme as especificações do empenho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Apresentar os produto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Que os produtos sejam entregues de acordo com o endereço indicado pelo Órgão Gerenciado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a </w:t>
      </w:r>
      <w:r>
        <w:rPr>
          <w:b/>
          <w:color w:val="000000"/>
          <w:sz w:val="24"/>
          <w:szCs w:val="24"/>
        </w:rPr>
        <w:t>Fundação José Keze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O COMODA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>. O empréstimo não oneroso, dos bens descritos neste Termo de Referencia objetiva, única e exclusivamente viabilizar o fornecimento de gás liquefeito de petróleo (GLP) para a Fundação José Kez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O COMODATÁRIO compromete-se a zelar e conservar os bens descrit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 Todas as despesas necessárias visando à melhoria ou adequação dos respectivos bens, assim como as de conservação, correrão a conta do COMODÁTARIO, salvo, acordo entre ambas as partes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1. DO CANCELAMENTO DA AT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1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widowControl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widowControl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 DO RECEBIMENTO DO OBJETO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2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3. DOS PRAZOS E PRORROGAÇÕE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3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3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undação José Kezen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3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SUBCONTRATAÇÃO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SANÇÕE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.</w:t>
      </w:r>
      <w:r>
        <w:rPr>
          <w:rFonts w:cs="Times New Roman" w:ascii="Times New Roman" w:hAnsi="Times New Roman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 artigo 7º da Lei Federal nº10.520/02, quand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.1.</w:t>
      </w:r>
      <w:r>
        <w:rPr>
          <w:rFonts w:cs="Times New Roman" w:ascii="Times New Roman" w:hAnsi="Times New Roman"/>
          <w:sz w:val="24"/>
          <w:szCs w:val="24"/>
        </w:rPr>
        <w:t xml:space="preserve"> Convocado dentro do prazo de validade da sua proposta, não retirar a nota de empenh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color w:val="000000"/>
          <w:sz w:val="24"/>
          <w:szCs w:val="24"/>
        </w:rPr>
        <w:t xml:space="preserve"> Fundação José Kezen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a execuç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necimento do </w:t>
      </w:r>
      <w:r>
        <w:rPr>
          <w:rFonts w:cs="Times New Roman" w:ascii="Times New Roman" w:hAnsi="Times New Roman"/>
          <w:b/>
          <w:sz w:val="24"/>
          <w:szCs w:val="24"/>
        </w:rPr>
        <w:t>materi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6.</w:t>
      </w:r>
      <w:r>
        <w:rPr>
          <w:color w:val="000000"/>
          <w:sz w:val="24"/>
          <w:szCs w:val="24"/>
        </w:rPr>
        <w:t xml:space="preserve"> A recusa injustificada da licitante vencedora em assinar a Ata de Registro de Preços e retirar a nota de empenho,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a obrigaçã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aracterizando o descumprimento total da obrigação assumi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jeitando-o à aplicação das penalidades previstas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lusive multa, que não excederá, em seu total, 20% (vinte por cento) do valor da parcela inadimpli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cultando o Município de Santo Antônio de Pádu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7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á </w:t>
      </w:r>
      <w:r>
        <w:rPr>
          <w:rFonts w:cs="Times New Roman" w:ascii="Times New Roman" w:hAnsi="Times New Roman"/>
          <w:b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 xml:space="preserve"> no prazo máximo de 03 (três) dias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s multas previstas neste ato convocatório não têm caráter compensatório e o seu pagamento não elide a responsabilidade da Contratada pelos danos causados á </w:t>
      </w:r>
      <w:r>
        <w:rPr>
          <w:rFonts w:cs="Times New Roman" w:ascii="Times New Roman" w:hAnsi="Times New Roman"/>
          <w:b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 xml:space="preserve"> e, ainda, não impede que sejam aplicadas outras sanções previstas em lei 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9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á </w:t>
      </w:r>
      <w:r>
        <w:rPr>
          <w:rFonts w:cs="Times New Roman" w:ascii="Times New Roman" w:hAnsi="Times New Roman"/>
          <w:b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0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s em lei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/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              Rep. Legal: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27355" cy="611505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4405</wp:posOffset>
              </wp:positionH>
              <wp:positionV relativeFrom="paragraph">
                <wp:posOffset>-347345</wp:posOffset>
              </wp:positionV>
              <wp:extent cx="5478780" cy="1127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01/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8.8pt;mso-wrap-distance-left:9.05pt;mso-wrap-distance-right:9.05pt;mso-wrap-distance-top:0pt;mso-wrap-distance-bottom:0pt;margin-top:-27.35pt;mso-position-vertical-relative:text;margin-left:75.1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01/20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7-07-18T16:24:00Z</cp:lastPrinted>
  <dcterms:modified xsi:type="dcterms:W3CDTF">2019-02-20T15:28:00Z</dcterms:modified>
  <cp:revision>1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