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246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11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CONTRATAÇÃO DE PESSOA JURÍDICA PARA O</w:t>
      </w:r>
      <w:r>
        <w:rPr>
          <w:b/>
          <w:szCs w:val="24"/>
        </w:rPr>
        <w:t xml:space="preserve"> EVENTUAL FORNECIMENTO DE MATERIAL DE LIMPEZA E HIGIENE, PARA ATENDER ÀS NECESSIDADES DO HOSPITAL HÉLIO MONTEZANO DE OLIVEI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5 de 23 de dezembro de 2009 e n°015 de 17 de fevereiro de 2017.</w:t>
      </w:r>
    </w:p>
    <w:p>
      <w:pPr>
        <w:pStyle w:val="Normal"/>
        <w:jc w:val="both"/>
        <w:rPr/>
      </w:pPr>
      <w:r>
        <w:rPr>
          <w:szCs w:val="24"/>
        </w:rPr>
        <w:t xml:space="preserve">O Município de Santo Antônio de Pádua pretende </w:t>
      </w:r>
      <w:r>
        <w:rPr>
          <w:b/>
          <w:szCs w:val="24"/>
        </w:rPr>
        <w:t xml:space="preserve">registrar preços </w:t>
      </w:r>
      <w:r>
        <w:rPr>
          <w:szCs w:val="24"/>
        </w:rPr>
        <w:t xml:space="preserve">para </w:t>
      </w:r>
      <w:r>
        <w:rPr>
          <w:b/>
          <w:szCs w:val="24"/>
        </w:rPr>
        <w:t>eventual fornecimento de material de limpeza e higiene para atender as necessidades da Fundação José Kezen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</w:t>
      </w:r>
      <w:r>
        <w:rPr>
          <w:b/>
          <w:szCs w:val="24"/>
        </w:rPr>
        <w:t>ao eventual fornecimento de material de limpeza e higiene para atender as necessidades da Fundação José Kezen</w:t>
      </w:r>
      <w:r>
        <w:rPr>
          <w:szCs w:val="24"/>
        </w:rPr>
        <w:t xml:space="preserve">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O presente Termo de Referência tem por objetivo estabelecer os requisitos e especificações técnicas para o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eventual fornecimento de material de limpeza e higiene para atender as necessidades da Fundação José Kezen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JUSTIFICATIVA PARA AQUISIÇÃO DE MATERIAL DE LIMPEZA E HIGIENE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rStyle w:val="StrongEmphasis"/>
          <w:szCs w:val="24"/>
          <w:shd w:fill="FAFAFA" w:val="clear"/>
        </w:rPr>
        <w:t>A aquisição de tais materiais constitui um dos elementos fundamentais para a efetiva implementação de ações capazes de promover a melhoria das condições de atendimento à população,</w:t>
      </w:r>
      <w:r>
        <w:rPr>
          <w:szCs w:val="24"/>
        </w:rPr>
        <w:t xml:space="preserve"> suprindo necessidades constantes de </w:t>
      </w:r>
      <w:r>
        <w:rPr>
          <w:b/>
          <w:szCs w:val="24"/>
        </w:rPr>
        <w:t>higiene e limpeza</w:t>
      </w:r>
      <w:r>
        <w:rPr>
          <w:szCs w:val="24"/>
        </w:rPr>
        <w:t xml:space="preserve"> das dependências do </w:t>
      </w:r>
      <w:r>
        <w:rPr>
          <w:b/>
          <w:szCs w:val="24"/>
        </w:rPr>
        <w:t>Hospital Hélio Montezano de Oliveira</w:t>
      </w:r>
      <w:r>
        <w:rPr>
          <w:szCs w:val="24"/>
        </w:rPr>
        <w:t>, mantendo-o adequado para o atendimento à população usuária dos serviços oferecidos por esta Instituição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  <w:shd w:fill="FAFAFA" w:val="clear"/>
        </w:rPr>
      </w:pPr>
      <w:r>
        <w:rPr>
          <w:szCs w:val="24"/>
        </w:rPr>
        <w:t>É</w:t>
      </w:r>
      <w:r>
        <w:rPr>
          <w:color w:val="000000"/>
          <w:szCs w:val="24"/>
          <w:shd w:fill="FAFAFA" w:val="clear"/>
        </w:rPr>
        <w:t xml:space="preserve">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  <w:szCs w:val="24"/>
        </w:rPr>
        <w:t xml:space="preserve"> (CF/88 </w:t>
      </w:r>
      <w:r>
        <w:rPr>
          <w:rStyle w:val="StrongEmphasis"/>
          <w:color w:val="000000"/>
          <w:szCs w:val="24"/>
          <w:shd w:fill="FAFAFA" w:val="clear"/>
        </w:rPr>
        <w:t>Art. 196).</w:t>
      </w:r>
    </w:p>
    <w:p>
      <w:pPr>
        <w:pStyle w:val="Normal"/>
        <w:ind w:firstLine="708"/>
        <w:jc w:val="both"/>
        <w:rPr>
          <w:rStyle w:val="StrongEmphasis"/>
          <w:bCs w:val="false"/>
          <w:szCs w:val="24"/>
        </w:rPr>
      </w:pPr>
      <w:r>
        <w:rPr>
          <w:szCs w:val="24"/>
        </w:rPr>
        <w:t>A</w:t>
      </w:r>
      <w:r>
        <w:rPr>
          <w:color w:val="000000"/>
          <w:szCs w:val="24"/>
        </w:rPr>
        <w:t xml:space="preserve"> aquisição dos referidos produtos, por meio do </w:t>
      </w:r>
      <w:r>
        <w:rPr>
          <w:b/>
          <w:color w:val="000000"/>
          <w:szCs w:val="24"/>
        </w:rPr>
        <w:t>Sistema de Registro de Preços</w:t>
      </w:r>
      <w:r>
        <w:rPr>
          <w:color w:val="000000"/>
          <w:szCs w:val="24"/>
        </w:rPr>
        <w:t>, é a opção adequada, tendo em vista que os produtos serão solicitados de forma freqüente e parcelados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szCs w:val="24"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CONSIDERANDO  </w:t>
      </w:r>
      <w:r>
        <w:rPr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O quantitativo dos itens foi estimado com base na quantidade recalculada pelo </w:t>
      </w:r>
      <w:r>
        <w:rPr>
          <w:b/>
          <w:szCs w:val="24"/>
        </w:rPr>
        <w:t>Chefe do Almoxarifado junto ao</w:t>
      </w:r>
      <w:r>
        <w:rPr>
          <w:szCs w:val="24"/>
        </w:rPr>
        <w:t xml:space="preserve"> </w:t>
      </w:r>
      <w:r>
        <w:rPr>
          <w:b/>
          <w:szCs w:val="24"/>
        </w:rPr>
        <w:t>Departamento de Compras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ara ser utilizado pelo períod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s </w:t>
      </w:r>
      <w:r>
        <w:rPr>
          <w:b/>
          <w:szCs w:val="24"/>
        </w:rPr>
        <w:t>materiais</w:t>
      </w:r>
      <w:r>
        <w:rPr>
          <w:szCs w:val="24"/>
        </w:rPr>
        <w:t xml:space="preserve"> foram calculados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Os itens, especificações, quantidades estimadas e preços médios de referência, estão definidos abaix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84"/>
        <w:gridCol w:w="1016"/>
        <w:gridCol w:w="3351"/>
        <w:gridCol w:w="1644"/>
        <w:gridCol w:w="1265"/>
        <w:gridCol w:w="116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MÍNIMA A SER ADQUIRI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COOL ETÍLICO HIDRATADO PARA USO GERAL 92,8% INPP,  EMBALAGEM 1L (CAIXA COM 12 UND. DE 1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875,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GUA SANITÁRIA , GERMECIDA, ALVEJANTE, TEOR CLORO ATIVO 2% (CAIXA COM 06 UND. DE 2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81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TICIDA AEROSOL (300ML) COM ÓLEO DE EUCALÍP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6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UDO SANFONADO, PACOTE C/ 10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0,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HER DESCARTÁVEL BRANCA, TIPO REFEIÇÃO, PACOTE COM 5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280,00</w:t>
            </w:r>
          </w:p>
        </w:tc>
      </w:tr>
      <w:tr>
        <w:trPr>
          <w:trHeight w:val="8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HER DESCARTÁVEL BRANCA, TIPO SOBREMESA, PACOTE COM 5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430,00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95250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0</wp:posOffset>
                  </wp:positionV>
                  <wp:extent cx="381000" cy="9525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95250"/>
                  <wp:effectExtent l="0" t="0" r="0" b="0"/>
                  <wp:wrapNone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0</wp:posOffset>
                  </wp:positionV>
                  <wp:extent cx="381000" cy="95250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95250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0</wp:posOffset>
                  </wp:positionV>
                  <wp:extent cx="381000" cy="95250"/>
                  <wp:effectExtent l="0" t="0" r="0" b="0"/>
                  <wp:wrapNone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70" r="-9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23825" cy="28575"/>
                  <wp:effectExtent l="0" t="0" r="0" b="0"/>
                  <wp:wrapNone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1190" r="-29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762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55" r="-9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0</wp:posOffset>
                  </wp:positionV>
                  <wp:extent cx="123825" cy="285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6" t="-1190" r="-29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FO DESCARTÁVEL BRANCA, TIPO REFEIÇÃO, PACOTE COM 5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564,00</w:t>
            </w:r>
          </w:p>
        </w:tc>
      </w:tr>
      <w:tr>
        <w:trPr>
          <w:trHeight w:val="9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O DESCARTÁVEL BRANCO 100ML, CAIXA C/ 20 PACOTES C/100 UNIDADES C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4,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443,00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O DESCARTÁVEL BRANCO 200ML, CAIXA C/ 25 PACOTES C/ 100 UNIDADES C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4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7.900,00</w:t>
            </w:r>
          </w:p>
        </w:tc>
      </w:tr>
      <w:tr>
        <w:trPr>
          <w:trHeight w:val="9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O DESCARTÁVEL BRANCO 300ML, CAIXA C/ 20 PACOTES C/ 100 UNIDADES C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9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6.741,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O DESCARTÁVEL BRANCO 50ML, CAIXA C/ 50 PACOTES C/100 UNIDADES C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4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450,00</w:t>
            </w:r>
          </w:p>
        </w:tc>
      </w:tr>
      <w:tr>
        <w:trPr>
          <w:trHeight w:val="9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ÓSFORO - MAÇO DE FÓSFORO CONTENDO 10 CAIXAS COM 40 FOSFOR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GENTE  LÍQUIDO , CX. C/ 24 UND. (EMB. 500M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1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104,00</w:t>
            </w:r>
          </w:p>
        </w:tc>
      </w:tr>
      <w:tr>
        <w:trPr>
          <w:trHeight w:val="6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714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714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42875</wp:posOffset>
                  </wp:positionV>
                  <wp:extent cx="381000" cy="1714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42875</wp:posOffset>
                  </wp:positionV>
                  <wp:extent cx="381000" cy="1714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19" r="-9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SFETANTE  À BASE DE PINHO (CX. C/ 06 UND DE 2 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.918,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ONJA DE LÃ EM AÇO, (FARDO COM 14 PACOTES DE 8 UNIDAD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0,8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3524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04" r="-9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42875</wp:posOffset>
                  </wp:positionV>
                  <wp:extent cx="381000" cy="3524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04" r="-9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3524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04" r="-9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42875</wp:posOffset>
                  </wp:positionV>
                  <wp:extent cx="381000" cy="3524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4" r="-9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ONJA PARA LOUÇA DUPLA FACE COM DIMENSÕES DE 92X65X43 MM. PRODUZIDA A PARTIR DE ESPUMA E MANTA ABRASIVA DE ALTA QUALIDA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5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ÊNCIA EUCALIPTO (CX. C/ 12 UND. DE 500M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8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742,70</w:t>
            </w:r>
          </w:p>
        </w:tc>
      </w:tr>
      <w:tr>
        <w:trPr>
          <w:trHeight w:val="11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DANAPO DE PAPEL, FOLHAS SIMPES E TEXTURIZADAS 20X22 CM (CX C/60 PCT C/50UN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.8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PADOR  INSTANTÂNEO, DESENGORDURANTE MULTIUSO 24X500M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8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.75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VA DE  LÁTEX, EMBURRACHADA, TAMANHO G  (PA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090,00</w:t>
            </w:r>
          </w:p>
        </w:tc>
      </w:tr>
      <w:tr>
        <w:trPr>
          <w:trHeight w:val="8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VA DE  LÁTEX, EMBURRACHADA, TAMANHO M (PA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0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MITEX MÉDIA DE ALUMÍNO, COM CAPACIDADE DE 800M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4.304,32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RIZADOR DE AR, EM SRAY, AROMAS DIVERS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82,00</w:t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 DE LIXO PLÁSTICA, CABO LON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3,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ITO DE DENTE DE MADEIRA ROLIÇA (CAIXA C/ 100 UNIDAD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76,00</w:t>
            </w:r>
          </w:p>
        </w:tc>
      </w:tr>
      <w:tr>
        <w:trPr>
          <w:trHeight w:val="9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O DE PRATO, MATERIAL ALGODÃO CRU, CORES DIVERSAS, ESTAMPA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1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O MULTIUSO DESCARTÁVEL, TIPO PERFEX. EMBALAGEM: PACOTE CONTENDO 5 UNIDADES DE 60CMX33C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592,96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L HIGIÊNICO FOLHA SIMPLES, COR BRANCA, FARDO C/ 8 ROLOS DE (60MX10C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86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L TOALHA, BRANCO, INTERFOLHADO, PRODUZIDO A PARITIR DE FIBRAS 100% VIRGENS.  TAMANHO:  20,5X22 CM (PCT C/1.000 UN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1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L TOALHA, FOLHA DUPLA, PICOTADA, COR BRANCA (100% BRANCA), SUPER RESISTENTE, DE RÁPIDA ABSORÇÃO. PACOTE COM 02 (DOIS) ROLOS DE 60 (SESSENTA) METROS, COM FOLHA MEDINDO 20X22C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.76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ÃO DE COCO, APRESENTAÇÃO EM BARRAS, CAIXA C/ 100 UNIDADES (100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9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93,3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ÃO, APRESENTAÇÃO EM BARRAS, PACOTE C/ 5 UNIDADES (200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24,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ÃO NEUTRO, APRESENTAÇÃO EM PÓ, EMBALAGEM 1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9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ÃO, APRESENTAÇÃO PASTOSO, INDICADO PARA LIMPEZA EM GERAL, BIODEGRADÁVEL. EMBALAGEM POTE PLÁSTICO CONTENDO 500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54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 DE CHÃO   ALVEJADO (80X60C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4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 PARA LIXO, TAMANHO 59X63 (CAPACIDADE PARA 30L), PCT C/5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02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 PARA LIXO,TAMANHO 75X95 (CAPACIDADE PARA 100L), PCT C/25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6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6.44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 PLÁSTICO PARA  SACOLÉ, TAMANHO 5X23, PACOTE C/ 100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.61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B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LA TRANSPARENTE, EMBALAGEM PLÁSTICA, FORMA SACO, TAMANHO 30X40, EM FORMA DE BOBINA PICOTADA, COM 700 UNIDADE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6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6.7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B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LA TRANSPARENTE, EMBALAGEM PLÁSTICA, FORMA SACO, TAMANHO 35X50, EM FORMA DE BOBINA PICOTADA, COM 700 UNIDADE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.76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B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LA TRANSPARENTE, EMBALAGEM PLÁSTICA, FORMA SACO, TAMANHO 40X60, EM FORMA DE BOBINA PICOTADA., COM 700 UNIDADE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.7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LA TRANSPARENTE, EMBALAGEM PLÁSTICA, FORMA SACO, TAMANHO 50X70 CM COM ESPESSURA 0,10 - ACONDICIONADO EM EMBALAGEM DE 5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5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6.288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LINHA DE HAMBÚRGUER, COR BRANCA, 20X15 CM COM ABERTURA LATERAL PACOTE C/ 1.000 UN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1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.33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CA DESCARTÁVEL PARA PROTEÇÃO CAPILAR PRODUZIDA COM TNT, EMBALAGEM COM 100 UN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.35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SOURA PIAÇAVA 40CM, CABO DE ALUMIN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.378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SOURA SANITÁRIA COM MEDIDAS 38X11X9CM, CABO DE PLÁSTICO, CERDAS CRESPAS EMBUTIDAS EM FORMATO CIRCULA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95,24</w:t>
            </w:r>
          </w:p>
        </w:tc>
      </w:tr>
      <w:tr>
        <w:trPr>
          <w:trHeight w:val="300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.209,4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1. Caberá à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Apresentar o material com embalagem em perfeito estado, sem condições de violação, sem aderência ao produto, umidade, sem inadequação de conteúdo, identificadas e nas condições exigida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A empresa vencedora dos produtos de lavanderia deverá instalar na máquina existente na lavanderia, sem custo para instituição, 3 (três) dosadores que automatiza as dosagens dos produtos químicos, sistema abertura da válvula solenóide da água para o enchimento das máquinas, controle de níveis de água, abertura e fechamento dos drenos e vapor, controle de temperatura dos banhos de lavagem, e controle de todos os tempos das etapas dos processos de lavagem, durante o período de utilização dos estoques de produtos, além de permitir a geração de relatórios gerenciais sob acesso da supervisão da lavanderia.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Os dosadores fornecidos em forma de comodato deverão ser compatíveis com a máquina lavador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Os preços devem estar descritos em documento fiscal especificados: unitário e preço total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Os materiais deverão sem entregues de acordo com os prazos estabelecido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Os materiais deverão ser entregues acompanhados da documentação fiscal, em duas vias, com especificações da quantidade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Os materiais deverão ser entregues nas quantidades requeridas e apresentação solicitad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Chefe de Almoxarifado, através ao Departamento de Compras junto</w:t>
      </w:r>
      <w:r>
        <w:rPr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Ficará a cargo do </w:t>
      </w:r>
      <w:r>
        <w:rPr>
          <w:b/>
          <w:sz w:val="24"/>
          <w:szCs w:val="24"/>
        </w:rPr>
        <w:t>Chefe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tor de Almoxarifado ou servidor designado pelo Chefe de Almoxarifado, </w:t>
      </w:r>
      <w:r>
        <w:rPr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Os </w:t>
      </w:r>
      <w:r>
        <w:rPr>
          <w:b/>
          <w:szCs w:val="24"/>
        </w:rPr>
        <w:t>materiais</w:t>
      </w:r>
      <w:r>
        <w:rPr>
          <w:szCs w:val="24"/>
        </w:rPr>
        <w:t xml:space="preserve"> objeto desta licitação serão entregues na sede d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, situada na Av. João Jasbick, s/n.º, Bairro Aeroporto, nesta cidade, na data agendada de comum acordo entre a Contratada e Fundação José Kezen, no período compreendido entre 08:00h às 10:30h / 13:00h às 15:00h, de segunda à sexta-feira., conforme </w:t>
      </w:r>
      <w:r>
        <w:rPr>
          <w:b/>
          <w:szCs w:val="24"/>
        </w:rPr>
        <w:t>solicitações do Chefe de Almoxarifado,</w:t>
      </w:r>
      <w:r>
        <w:rPr>
          <w:szCs w:val="24"/>
        </w:rPr>
        <w:t xml:space="preserve"> através do </w:t>
      </w:r>
      <w:r>
        <w:rPr>
          <w:b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3.</w:t>
      </w:r>
      <w:r>
        <w:rPr>
          <w:rFonts w:eastAsia="Batang;바탕"/>
          <w:szCs w:val="24"/>
        </w:rPr>
        <w:t xml:space="preserve"> Ficará a cargo </w:t>
      </w:r>
      <w:r>
        <w:rPr>
          <w:szCs w:val="24"/>
        </w:rPr>
        <w:t xml:space="preserve">do </w:t>
      </w:r>
      <w:r>
        <w:rPr>
          <w:b/>
          <w:szCs w:val="24"/>
        </w:rPr>
        <w:t>Chefe do Almoxarifado ou servidor designado pelo Chefe de Almoxarifado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prazo de entrega dos materiais</w:t>
      </w:r>
      <w:r>
        <w:rPr>
          <w:b/>
          <w:szCs w:val="24"/>
        </w:rPr>
        <w:t xml:space="preserve"> </w:t>
      </w:r>
      <w:r>
        <w:rPr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szCs w:val="24"/>
        </w:rPr>
        <w:t>9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a pelo </w:t>
      </w:r>
      <w:r>
        <w:rPr>
          <w:b/>
          <w:szCs w:val="24"/>
        </w:rPr>
        <w:t>Chefe de Almoxarifado</w:t>
      </w:r>
      <w:r>
        <w:rPr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epartamento de Compras, junto ao 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2. </w:t>
      </w:r>
      <w:r>
        <w:rPr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5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 xml:space="preserve">Que os materiais sejam entregues e descarregados de acordo as normas e com o endereço indicado </w:t>
      </w:r>
      <w:r>
        <w:rPr>
          <w:b/>
          <w:szCs w:val="24"/>
        </w:rPr>
        <w:t>NO LOCAL DE ENTREGA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1.7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Chefe de Almoxarifado ou servidor designado pelo Chefe de Almoxarifado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1.8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Chefe de Almoxarifado ou servidor designado pelo Chefe de Almoxarifado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 xml:space="preserve">12.7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sz w:val="24"/>
          <w:szCs w:val="24"/>
        </w:rPr>
        <w:t>Fundação José Ke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szCs w:val="24"/>
        </w:rPr>
        <w:t xml:space="preserve">Fundação José Kezen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 </w:t>
      </w:r>
      <w:r>
        <w:rPr>
          <w:b/>
          <w:bCs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8. QUALIFICAÇÃO TÉCNIC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8.1. </w:t>
      </w:r>
      <w:r>
        <w:rPr>
          <w:color w:val="000000"/>
          <w:szCs w:val="24"/>
        </w:rPr>
        <w:t>Atestado de capacidade técnica, fornecido por pessoa jurídica de direito público ou privado, onde comprove ter o licitante executado, ou estar executando, objeto similar ao presente objeto licitatório, desde que atenda e seja compatível com este Edital e seus anexo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4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2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Thayane</cp:lastModifiedBy>
  <cp:lastPrinted>2017-09-13T15:55:00Z</cp:lastPrinted>
  <dcterms:modified xsi:type="dcterms:W3CDTF">2018-06-28T15:42:00Z</dcterms:modified>
  <cp:revision>60</cp:revision>
  <dc:subject/>
  <dc:title>Ethan Frome</dc:title>
</cp:coreProperties>
</file>