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PANIFICADOS PARA ATENDER AS SECRETARI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78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2/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w:t>
      </w:r>
      <w:r>
        <w:rPr>
          <w:rFonts w:cs="Times New Roman" w:ascii="Times New Roman" w:hAnsi="Times New Roman"/>
          <w:b/>
          <w:sz w:val="24"/>
          <w:szCs w:val="24"/>
          <w:lang w:val="pt-BR"/>
        </w:rPr>
        <w:t xml:space="preserve">  DE PANIFICADOS PARA ATENDER AS SECRETARIA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2/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panificados para atender as secretaria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5</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5</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1.133,00 (sessenta e um mil e cento e trinta e três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abril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5/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780/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4-12T16:33:00Z</dcterms:modified>
  <cp:revision>168</cp:revision>
  <dc:subject/>
  <dc:title>Ethan Frome</dc:title>
</cp:coreProperties>
</file>