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39/2018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pavimentação de Ruas Projetadas B, C e D no Distrito Campello - Município de Santo Antônio de Pádua/RJ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39/2018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8-08-08T13:10:00Z</dcterms:modified>
  <cp:revision>39</cp:revision>
  <dc:subject/>
  <dc:title>Ethan Frome</dc:title>
</cp:coreProperties>
</file>