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-22860</wp:posOffset>
                </wp:positionV>
                <wp:extent cx="6597650" cy="246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VENTUAL FORNECIMENTO DE GÊNEROS DE HORTIFRÚTI PARA MERENDA ESCOLAR, para atender as necessidades das Unidades da Rede Municipal de Ensin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874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48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193.85pt;mso-wrap-distance-left:9.05pt;mso-wrap-distance-right:9.05pt;mso-wrap-distance-top:0pt;mso-wrap-distance-bottom:0pt;margin-top:-1.8pt;mso-position-vertical-relative:text;margin-left: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VENTUAL FORNECIMENTO DE GÊNEROS DE HORTIFRÚTI PARA MERENDA ESCOLAR, para atender as necessidades das Unidades da Rede Municipal de Ensin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4874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48/20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GÊNEROS DE HORTIFRÚTI PARA MERENDA ESCOLAR, para atender as necessidades das Unidades da Rede Municipal de Ensino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48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21"/>
        <w:gridCol w:w="720"/>
        <w:gridCol w:w="3747"/>
        <w:gridCol w:w="1701"/>
        <w:gridCol w:w="1276"/>
        <w:gridCol w:w="1425"/>
      </w:tblGrid>
      <w:tr>
        <w:trPr>
          <w:trHeight w:val="11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DADE MÍNIMA A SER ADQUI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UNIT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.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 expressas neste Termo de Referênc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O fornecimento deverá ser realizado de acordo com as solicitações do Departamento de Alimentação Escolar através d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Todos os gêneros deverão ser entregues em embalagem plástica transparente, contendo etiqueta com identificação do estabelecimento, data e pe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 w:val="24"/>
          <w:szCs w:val="24"/>
        </w:rPr>
        <w:t>à Merenda Escolar, 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Todos os gêneros deverão ser entregues de acordo com as especificações detalhadas na planilha ac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gêneros serão entregues nos endereços das escolas conforme relação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s gêneros serão entregues da seguinte for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 Brócolis japonês, Cheiro verde, Couve manteiga, Couve flor, Taioba e Vagem – entrega semanal de acordo com cronograma emitido pelo Departamento de Alimentação Escolar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Para os demais gêneros, a entrega deverá ser feita quinzenalmente, de acordo com cronograma emitido pelo Departamento de Alimentação Escol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O Diretor da escola ou alguém designado por ele</w:t>
      </w:r>
      <w:r>
        <w:rPr>
          <w:rFonts w:cs="Times New Roman" w:ascii="Times New Roman" w:hAnsi="Times New Roman"/>
          <w:sz w:val="24"/>
          <w:szCs w:val="24"/>
        </w:rPr>
        <w:t>, será responsável pelo recebimento e conferência do produto no ato da entre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Caso o produto não esteja dentro das especificações solicitadas, o responsável pelo recebimento fará devolução através da </w:t>
      </w:r>
      <w:r>
        <w:rPr>
          <w:rFonts w:cs="Times New Roman" w:ascii="Times New Roman" w:hAnsi="Times New Roman"/>
          <w:b/>
          <w:sz w:val="24"/>
          <w:szCs w:val="24"/>
        </w:rPr>
        <w:t>GDA (Guia de devolução de alimentos),</w:t>
      </w:r>
      <w:r>
        <w:rPr>
          <w:rFonts w:cs="Times New Roman" w:ascii="Times New Roman" w:hAnsi="Times New Roman"/>
          <w:sz w:val="24"/>
          <w:szCs w:val="24"/>
        </w:rPr>
        <w:t xml:space="preserve"> documento existente na escola específico para esse fim, registrando o motivo da devolução e solicitando reposição do produto no prazo de </w:t>
      </w:r>
      <w:r>
        <w:rPr>
          <w:rFonts w:cs="Times New Roman" w:ascii="Times New Roman" w:hAnsi="Times New Roman"/>
          <w:b/>
          <w:sz w:val="24"/>
          <w:szCs w:val="24"/>
        </w:rPr>
        <w:t>até 5 d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Todo o processo de aquisição e recebimento dos produtos, bem como o controle de qualidade dos mesmos, será acompanhado pela Fiscal de Contratos da Alimentação Escolar, designada especificamente para esse f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530"/>
        <w:gridCol w:w="510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Bello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S PRAZOS E DAS CONDIÇÕES PARA ASSINATURA E EXECUÇÃ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ssinar a Ata de Registro de Preço após a convocação realizada pel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3. </w:t>
      </w:r>
      <w:r>
        <w:rPr>
          <w:color w:val="000000"/>
          <w:sz w:val="24"/>
          <w:szCs w:val="24"/>
        </w:rPr>
        <w:t>Ficará a cargo do Departamento de Alimentação Escolar, a fiscalização e o acompanhamento da execução de todas as fases e etapas das entregas do gênero alimentíci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>O prazo de entrega do gênero alimentício é de no máximo 05</w:t>
      </w:r>
      <w:r>
        <w:rPr>
          <w:rFonts w:cs="Times New Roman" w:ascii="Times New Roman" w:hAnsi="Times New Roman"/>
          <w:b/>
          <w:sz w:val="24"/>
          <w:szCs w:val="24"/>
        </w:rPr>
        <w:t xml:space="preserve">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>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PRAZO DA ATA</w:t>
      </w:r>
    </w:p>
    <w:p>
      <w:pPr>
        <w:pStyle w:val="TextBody"/>
        <w:rPr/>
      </w:pPr>
      <w:r>
        <w:rPr>
          <w:color w:val="000000"/>
          <w:sz w:val="24"/>
          <w:szCs w:val="24"/>
        </w:rPr>
        <w:t>O prazo de garantia dos materiais, objeto deste contrato, é de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12(doze) meses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ATA DE REGISTRO DE PREÇO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Adjudicado o objeto da licitação à empresa vencedora e homologado o resultado da licitação pela autoridade competente, será formalizada a Ata de Registro de Preços onde serão registrados os preços, que constitui documento vinculativo e obrigacional, com características de compromisso para futuras contratações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assinar a Ata de Registro de Preço no 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O prazo de validade da Ata de Registro de Preços será de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>, contados da sua assinatura, prorrogável na forma da lei, mediante justificativa por escrito e previamente autorizada pela autoridade competente, observado o disposto no artigo 57 da Lei Federal nº8.666/9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 poderá sofrer alterações nos termos dos artigos 57, 58 e 65 da Lei Federal nº8.666/9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 PRAZOS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S CONDIÇÕES PARA RETIRADA DA NOTA DE EMPENHO E PRAZO PARA A EXECUÇÃO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</w:rPr>
        <w:t>05 (cinco) dias úteis</w:t>
      </w:r>
      <w:r>
        <w:rPr>
          <w:color w:val="000000"/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sz w:val="16"/>
          <w:szCs w:val="16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S CONDIÇÕES DE PAGAMENTO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DO CANCELAMENTO DO REGISTRO DE PREÇOS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12</w:t>
      </w:r>
      <w:r>
        <w:rPr>
          <w:b/>
          <w:bCs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registro de preços será cancelado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O fornecedor descumprir as condições da Ata de Registro de Preç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O fornecedor não retirar a nota de empenho no prazo estabelecido neste edital, sem justificativa aceitável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O fornecedor não aceitar reduzir o preço registrado, na hipótese de este se tornar superior àqueles praticados no mercado;</w:t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Houver razões de interesse público, devidamente justificadas;</w:t>
      </w:r>
    </w:p>
    <w:p>
      <w:pPr>
        <w:pStyle w:val="TextBody"/>
        <w:widowControl w:val="false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O fornecedor, mediante requerimento, comprovar a impossibilidade de cumprir as exigências da Ata de Registro de Preços, pela ocorrência de fato superveniente que venha a comprometer a perfeita execução contratual, decorrente de caso fortuito ou força maior devidamente comprovad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cancelamento do registro de preços nas hipóteses previstas, assegurados o contraditório e a ampla defesa, será formalizado por despacho do </w:t>
      </w:r>
      <w:r>
        <w:rPr>
          <w:b/>
          <w:color w:val="000000"/>
          <w:sz w:val="24"/>
          <w:szCs w:val="24"/>
        </w:rPr>
        <w:t>Exmº Sr. Prefeito Municipa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 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 666/93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 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5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contextualSpacing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Resp. Legal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6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3390</wp:posOffset>
              </wp:positionH>
              <wp:positionV relativeFrom="paragraph">
                <wp:posOffset>-48895</wp:posOffset>
              </wp:positionV>
              <wp:extent cx="5478780" cy="761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DITAL: 048/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9.95pt;mso-wrap-distance-left:9.05pt;mso-wrap-distance-right:9.05pt;mso-wrap-distance-top:0pt;mso-wrap-distance-bottom:0pt;margin-top:-3.8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DITAL: 048/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rachel</cp:lastModifiedBy>
  <cp:lastPrinted>2014-04-07T15:06:00Z</cp:lastPrinted>
  <dcterms:modified xsi:type="dcterms:W3CDTF">2019-01-02T12:28:00Z</dcterms:modified>
  <cp:revision>1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