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0640</wp:posOffset>
                </wp:positionV>
                <wp:extent cx="6597650" cy="2384425"/>
                <wp:effectExtent l="0" t="0" r="0" b="0"/>
                <wp:wrapNone/>
                <wp:docPr id="3" name="Frame1"/>
                <a:graphic xmlns:a="http://schemas.openxmlformats.org/drawingml/2006/main">
                  <a:graphicData uri="http://schemas.microsoft.com/office/word/2010/wordprocessingShape">
                    <wps:wsp>
                      <wps:cNvSpPr txBox="1"/>
                      <wps:spPr>
                        <a:xfrm>
                          <a:off x="0" y="0"/>
                          <a:ext cx="6597650" cy="23844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PARA PEQUENOS REPAROS, para atender as necessidades Secretaria Municipal de Educação, Obras e Infraestrutura Urbana e Rural, Assessoria Direta do Gabinete e Secretaria Municipal de Administração e Gest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05/2018</w:t>
                            </w:r>
                            <w:r>
                              <w:rPr>
                                <w:rFonts w:cs="Times New Roman" w:ascii="Times New Roman" w:hAnsi="Times New Roman"/>
                                <w:sz w:val="22"/>
                                <w:szCs w:val="22"/>
                              </w:rPr>
                              <w:t xml:space="preserve">                 EDITAL: </w:t>
                            </w:r>
                            <w:r>
                              <w:rPr>
                                <w:rFonts w:cs="Times New Roman" w:ascii="Times New Roman" w:hAnsi="Times New Roman"/>
                                <w:b/>
                                <w:sz w:val="22"/>
                                <w:szCs w:val="22"/>
                              </w:rPr>
                              <w:t>056/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75pt;mso-wrap-distance-left:9.05pt;mso-wrap-distance-right:9.05pt;mso-wrap-distance-top:0pt;mso-wrap-distance-bottom:0pt;margin-top:3.2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PARA PEQUENOS REPAROS, para atender as necessidades Secretaria Municipal de Educação, Obras e Infraestrutura Urbana e Rural, Assessoria Direta do Gabinete e Secretaria Municipal de Administração e Gestão.</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05/2018</w:t>
                      </w:r>
                      <w:r>
                        <w:rPr>
                          <w:rFonts w:cs="Times New Roman" w:ascii="Times New Roman" w:hAnsi="Times New Roman"/>
                          <w:sz w:val="22"/>
                          <w:szCs w:val="22"/>
                        </w:rPr>
                        <w:t xml:space="preserve">                 EDITAL: </w:t>
                      </w:r>
                      <w:r>
                        <w:rPr>
                          <w:rFonts w:cs="Times New Roman" w:ascii="Times New Roman" w:hAnsi="Times New Roman"/>
                          <w:b/>
                          <w:sz w:val="22"/>
                          <w:szCs w:val="22"/>
                        </w:rPr>
                        <w:t>056/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O MATEIRAL PARA PEQUENOS REPAROS, para atender as necessidades Secretaria Municipal de Educação, Obras e Infraestrutura Urbana e Rural, Assessoria Direta do Gabinete e Secretaria Municipal de Administração e Gestã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6/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781"/>
        <w:gridCol w:w="721"/>
        <w:gridCol w:w="720"/>
        <w:gridCol w:w="4597"/>
        <w:gridCol w:w="1691"/>
        <w:gridCol w:w="1853"/>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59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9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853"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OBJE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IRAL PARA PEQUENOS REPAROS, para atender as necessidades Secretaria Municipal de Educação, Obras e Infraestrutura Urbana e Rural, Assessoria Direta do Gabinete e Secretaria Municipal de Administração e Gestã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2. DA ATA DE REGISTRO DE PREÇOS</w:t>
      </w:r>
    </w:p>
    <w:p>
      <w:pPr>
        <w:pStyle w:val="Normal"/>
        <w:widowControl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FORMA DE FORNECIMEN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materiais deverão ser entregues no local de execução do reparo, com endereço indicado pela Secretaria, de segunda a sexta-feira, salvo feriados e pontos facultativos, conforme horários na relação de endereços das escolas , creches e </w:t>
      </w:r>
      <w:r>
        <w:rPr>
          <w:rFonts w:cs="Times New Roman" w:ascii="Times New Roman" w:hAnsi="Times New Roman"/>
          <w:b/>
          <w:sz w:val="24"/>
          <w:szCs w:val="24"/>
        </w:rPr>
        <w:t>Secretaria de Educação,( endereço Rua, Nilo Peçanha, Centro , neste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384"/>
        <w:gridCol w:w="3827"/>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lcino Cosende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Maria Marinho Ribeiro, s/n –Ibitiguaç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lice do Amaral Peixot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ecreio do Mota – Salguei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cleto Eccard Júni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Fazenda São Germano – 2° Distrito Baltazar</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ntônio Teixeira Jardi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Caribé da Roch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v. Nilo Peçanha, 40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Djanira Quintal de Olivei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Heitor Bustamante, 15 – Cidade 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Esther Pinheiro Fonsec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janira Andrade Barros – Bairro Mirante</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Mariah Moreno Diniz</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Francisco Eccard, 25 – Bairro Glóri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Vovô Marian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v. Chaim Elias s/n – Bairro Tava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Procópio da Costa Júnior n°43 – 6° Distrito Monte Alegre</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eputado Armindo Marcílio Doutel</w:t>
            </w:r>
          </w:p>
          <w:p>
            <w:pPr>
              <w:pStyle w:val="Normal"/>
              <w:jc w:val="both"/>
              <w:rPr/>
            </w:pPr>
            <w:r>
              <w:rPr>
                <w:rFonts w:eastAsia="Calibri" w:cs="Times New Roman" w:ascii="Times New Roman" w:hAnsi="Times New Roman"/>
                <w:sz w:val="24"/>
                <w:szCs w:val="24"/>
                <w:lang w:eastAsia="en-US"/>
              </w:rPr>
              <w:t>de Andrade – EMDAMD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sz w:val="24"/>
                <w:szCs w:val="24"/>
                <w:lang w:eastAsia="en-US"/>
              </w:rPr>
              <w:t>Av. João Jazbik – Bairro 17</w:t>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r. João Gambeta Perissé</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Praça Pereira Lima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ua Américo Duarte Monteiro, s/n - 6° Distrito Monte Alegre</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Escola Viva Professora Edy Bellot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Projetada, s/n – Bairro Alphavi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Fazenda Barra Alegre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Sítio São João – Área rural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de Abreu Campanári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aquim de Abreu Campanário, s/n – 7° Distrito Paraoquen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Fernandes Camach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Virgínia Robert Camacho, Mangueir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José Lavaquial Bios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omingos da Silva Magacho - Bairro Arraialzinh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Estrada RJ186 Km8 – 4º Distrito Marangat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 xml:space="preserve">E.M. Judith Machado d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Francisco de Castro – 3° Distrito Santa Cru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Rosalina Barcelos Moreno - s/n – Campel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Inês Ribeiro da Silva Santiag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sé Homem da Costa s/n – Bairro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Perlingeiro Lavaqui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Carlos Pinheiro de Medeiros – Bairro Glóri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Est. RJ 186 km0, Divisa com Pirapeting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Rui Guimarães de Almeid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venida José de Alencar Leite, 8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Capitão Manoel de Melo s/n –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Teófilo de Mel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Israel Fernandes, s/n – 2° Distrito Baltazar.</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SemEspaamento"/>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Visconde Figueira, 57-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PRAZO DA ATA</w:t>
      </w:r>
    </w:p>
    <w:p>
      <w:pPr>
        <w:pStyle w:val="TextBody"/>
        <w:rPr/>
      </w:pPr>
      <w:r>
        <w:rPr>
          <w:b/>
          <w:color w:val="000000"/>
          <w:sz w:val="24"/>
          <w:szCs w:val="24"/>
          <w:lang w:val="pt-BR"/>
        </w:rPr>
        <w:t>6.3.1.</w:t>
      </w:r>
      <w:r>
        <w:rPr>
          <w:color w:val="000000"/>
          <w:sz w:val="24"/>
          <w:szCs w:val="24"/>
        </w:rPr>
        <w:t>O prazo de garantia dos materiais, objeto deste contrato, é de12(doze) meses, contados a partir do recebimento e atestação definitiva dos materiais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6.4.. PRAZO DE SUBSTITUIÇÃO DOS MATERIAIS</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5. PRAZO DA ATA</w:t>
      </w:r>
    </w:p>
    <w:p>
      <w:pPr>
        <w:pStyle w:val="Normal"/>
        <w:jc w:val="both"/>
        <w:rPr/>
      </w:pPr>
      <w:r>
        <w:rPr>
          <w:rFonts w:cs="Times New Roman" w:ascii="Times New Roman" w:hAnsi="Times New Roman"/>
          <w:b/>
          <w:sz w:val="24"/>
          <w:szCs w:val="24"/>
        </w:rPr>
        <w:t>6.5.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bookmarkStart w:id="0" w:name="_GoBack"/>
      <w:bookmarkEnd w:id="0"/>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6/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6/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4-04-07T15:06:00Z</cp:lastPrinted>
  <dcterms:modified xsi:type="dcterms:W3CDTF">2018-12-13T13:33: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