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ODELO DE CAPA PARA ENVELOPES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(ANEXO II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55</wp:posOffset>
                </wp:positionH>
                <wp:positionV relativeFrom="paragraph">
                  <wp:posOffset>94615</wp:posOffset>
                </wp:positionV>
                <wp:extent cx="6412230" cy="2961005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61000"/>
                          <a:chOff x="0" y="0"/>
                          <a:chExt cx="6412320" cy="2961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A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PROPOSTA DE PREÇOS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60/201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8000"/>
                            <a:ext cx="4512240" cy="56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5pt;margin-top:7.45pt;width:504.9pt;height:233.15pt" coordorigin="73,149" coordsize="10098,46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3;top:149;width:10097;height:46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A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PROPOSTA DE PREÇOS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60/2018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496;top:319;width:7105;height:8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</wp:posOffset>
                </wp:positionH>
                <wp:positionV relativeFrom="paragraph">
                  <wp:posOffset>2707005</wp:posOffset>
                </wp:positionV>
                <wp:extent cx="6412230" cy="29337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33640"/>
                          <a:chOff x="0" y="0"/>
                          <a:chExt cx="6412320" cy="2933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B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HABILITAÇÃ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60/201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7280"/>
                            <a:ext cx="4512240" cy="55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9pt;margin-top:213.15pt;width:504.9pt;height:231pt" coordorigin="78,4263" coordsize="10098,4620">
                <v:shape id="shape_0" fillcolor="white" stroked="t" o:allowincell="f" style="position:absolute;left:78;top:4263;width:10097;height:4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B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HABILITAÇÃ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60/2018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501;top:4432;width:7105;height:8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680" w:gutter="0" w:header="0" w:top="680" w:footer="0" w:bottom="68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17:02:00Z</dcterms:created>
  <dc:creator>Prefeitura_08</dc:creator>
  <dc:description/>
  <cp:keywords/>
  <dc:language>en-US</dc:language>
  <cp:lastModifiedBy>Margareth</cp:lastModifiedBy>
  <cp:lastPrinted>2013-04-25T14:38:00Z</cp:lastPrinted>
  <dcterms:modified xsi:type="dcterms:W3CDTF">2018-12-19T17:14:00Z</dcterms:modified>
  <cp:revision>5</cp:revision>
  <dc:subject/>
  <dc:title> </dc:title>
</cp:coreProperties>
</file>