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MATERIAIS E EQUIPAMENTOS DE PREOTEÇÃO INDIVIDUAL E COLETIVA PARA PREVENÇÃO AO COVID-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96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7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MATERIAIS E EQUIPAMENTOS DE PREOTEÇÃO INDIVIDUAL E COLETIVA PARA PREVENÇÃO AO COVID-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496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27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MATERIAIS E EQUIPAMENTOS DE PREOTEÇÃO INDIVIDUAL E COLETIVA PARA PREVENÇÃO AO COVID-1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DE MATERIAIS E EQUIPAMENTOS DE PREOTEÇÃO INDIVIDUAL E COLETIVA PARA PREVENÇÃO AO COVID-19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Orçamentário da Secretaria, especificando quantidade, descrição completa do Material e finalidade, que será encaminhada à Secretaria de Planejamento para averiguação de dotação orçamentária. 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a Secretaria Municipal de Educação, situada à Rua Nilo Peçanha, nº 40 – Centro –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, seja no térreo ou nos andares superiores que também servem de depósito quando há extrema necess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 </w:t>
      </w:r>
      <w:r>
        <w:rPr>
          <w:b/>
          <w:sz w:val="24"/>
          <w:szCs w:val="24"/>
        </w:rPr>
        <w:t xml:space="preserve">SECRETARIA MUNICIPAL DE EDUCAÇÃO </w:t>
      </w:r>
      <w:r>
        <w:rPr>
          <w:sz w:val="24"/>
          <w:szCs w:val="24"/>
        </w:rPr>
        <w:t>abaixo especificada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311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.2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.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.2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.2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Royalties/Pré Sal – Lei 12.858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a Secretaria de Edu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27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7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7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leticia</cp:lastModifiedBy>
  <cp:lastPrinted>2021-04-20T10:32:00Z</cp:lastPrinted>
  <dcterms:modified xsi:type="dcterms:W3CDTF">2021-05-14T13:08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