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412230" cy="26523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652480"/>
                          <a:chOff x="0" y="0"/>
                          <a:chExt cx="6412320" cy="26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6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9800"/>
                            <a:ext cx="4512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pt;width:504.9pt;height:208.85pt" coordorigin="-187,240" coordsize="10098,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;top:240;width:10097;height:4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271;width:710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47035</wp:posOffset>
                </wp:positionV>
                <wp:extent cx="6412230" cy="3225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225240"/>
                          <a:chOff x="0" y="0"/>
                          <a:chExt cx="6412320" cy="32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32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3400"/>
                            <a:ext cx="45122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32.05pt;width:504.9pt;height:253.95pt" coordorigin="-187,4641" coordsize="10098,5079">
                <v:shape id="shape_0" fillcolor="white" stroked="t" o:allowincell="f" style="position:absolute;left:-187;top:4641;width:10097;height:5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4678;width:71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2:00Z</dcterms:created>
  <dc:creator>Prefeitura_08</dc:creator>
  <dc:description/>
  <cp:keywords/>
  <dc:language>en-US</dc:language>
  <cp:lastModifiedBy>rachel</cp:lastModifiedBy>
  <cp:lastPrinted>2006-01-26T17:17:00Z</cp:lastPrinted>
  <dcterms:modified xsi:type="dcterms:W3CDTF">2017-09-13T19:01:00Z</dcterms:modified>
  <cp:revision>6</cp:revision>
  <dc:subject/>
  <dc:title> </dc:title>
</cp:coreProperties>
</file>