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elo(s)................................................................................................................... (diretores ou sócios, com qualificação completa – nome, RG e CPF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à </w:t>
      </w:r>
      <w:r>
        <w:rPr>
          <w:rFonts w:cs="Times New Roman" w:ascii="Times New Roman" w:hAnsi="Times New Roman"/>
          <w:b/>
        </w:rPr>
        <w:t xml:space="preserve">Fundação José Kezen 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b/>
        </w:rPr>
        <w:t>Pregão Presencial Edital ........../2017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.(nome, RG e CPF)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before="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to Antônio de Pádua, </w:t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</w:rPr>
        <w:t>Assinatura identificável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</w:rPr>
        <w:t>(nome do representante da empresa)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01:00Z</dcterms:created>
  <dc:creator>..</dc:creator>
  <dc:description/>
  <cp:keywords/>
  <dc:language>en-US</dc:language>
  <cp:lastModifiedBy>rachel</cp:lastModifiedBy>
  <cp:lastPrinted>2008-07-14T12:32:00Z</cp:lastPrinted>
  <dcterms:modified xsi:type="dcterms:W3CDTF">2017-09-13T19:01:00Z</dcterms:modified>
  <cp:revision>12</cp:revision>
  <dc:subject/>
  <dc:title>  </dc:title>
</cp:coreProperties>
</file>