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TONNERS E CARTUCH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75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1/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4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5/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75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1/07/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4h:30min (quator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w:t>
      </w:r>
      <w:r>
        <w:rPr>
          <w:b/>
          <w:szCs w:val="24"/>
          <w:u w:val="none"/>
          <w:lang w:val="pt-BR"/>
        </w:rPr>
        <w:t>TONNERS E CARTUCH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1.350,33 (cento e vinte e um mil e trezentos e cinquenta reais e tri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7-07T16:17:00Z</dcterms:modified>
  <cp:revision>151</cp:revision>
  <dc:subject/>
  <dc:title>Ethan Frome</dc:title>
</cp:coreProperties>
</file>