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CONSTRUÇÃO DAS ESTUFAS DA SECRETARIA MUNICIPAL DE AGRICULTURA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33/2021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1-08-12T13:27:00Z</dcterms:modified>
  <cp:revision>16</cp:revision>
  <dc:subject/>
  <dc:title>  </dc:title>
</cp:coreProperties>
</file>