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3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E ESTUFA DA SECRETARIA MUNICIPAL DE AGRICULTUR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08-12T13:27:00Z</dcterms:modified>
  <cp:revision>17</cp:revision>
  <dc:subject/>
  <dc:title>  </dc:title>
</cp:coreProperties>
</file>