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CABOS E FI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3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CABOS E FI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630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3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CABOS E FIO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CABOS E FI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solicitante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s </w:t>
      </w:r>
      <w:r>
        <w:rPr>
          <w:rFonts w:cs="Times New Roman" w:ascii="Times New Roman" w:hAnsi="Times New Roman"/>
          <w:sz w:val="24"/>
          <w:szCs w:val="24"/>
        </w:rPr>
        <w:t>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relação de endereços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 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Major Padilha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 Dr. Amilcar Perlingeiro, 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ATRIA MUNICIPAL DE ASSISTÊNCIA E DESENVOLVIMENTO 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 KM 02 – 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 – s/n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INDÚSTRIA, COM. E RECURSOS MIN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: Major Padilha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ua. Nilo Peçanha, 40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IA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s/n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AmilcarPerlingeiro Rodrigues, s/n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MUNICIA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s/n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>
          <w:sz w:val="24"/>
          <w:szCs w:val="24"/>
        </w:rPr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6"/>
        <w:gridCol w:w="2583"/>
        <w:gridCol w:w="2615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8 2.0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OSI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92 2.1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Fazend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3.0001 2.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3.0001 2.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6.0016 2.0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1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6.0001 2.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s Municipais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3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1-05-18T11:24:00Z</cp:lastPrinted>
  <dcterms:modified xsi:type="dcterms:W3CDTF">2021-09-24T18:20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