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O MATERIAL LÂMPADAS E LUMINÁRIAS E ACESSÓRI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29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5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2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O MATERIAL LÂMPADAS E LUMINÁRIAS E ACESSÓRIO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629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5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EVENTUAL FORNECIMENTO DO MATERIAL COMANDOS ELÉTRICO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O MATERIAL COMANDOS ELÉTRICOS, PARA ATENDER AS SECRETARIAS MUNICIPAL DE OBRAS E INFRAESTRUTURA URBANA E RURAL,SEGURANÇA PÚBLICA,AGRICULTURA,ASSISTÊNCIA E DESENVOLVIMENTO SOCIAL,TURISMO,ESPORTE E LAZER,ADMINISTRAÇÃO E GESTÃO, DEFESA CIVIL,INDUSTRIA, COMERCIO E RECURSOS MINERAIS,EDUCAÇÃO,MEIO AMBIENTE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solicitante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PROCURADORIA MUNICIA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: Visconde Figueira,s/n – Centro –Santo Antonio de Pádua,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SECRETARIA MUNICIPAL DE SEGURANÇA PU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a Major Padilha,s/n – Cent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SECRETARIA MUNICIPAL DE TURISMO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SECRETARIA MUNICIPAL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INDUSTRIA,COME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a Major Padilha,s/n – Cent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: Visconde Figueira,57 – Centro –Santo Antonio de Pádua,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 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4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5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5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6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 das SECRETARIAS abaixo especific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311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8 2.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OSI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92 2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6.0016 2.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retarias Municipais solicitantes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AL OITAV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10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10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VINCULAÇÃO AO EDITAL E A PROPOSTA)</w:t>
      </w:r>
    </w:p>
    <w:p>
      <w:pPr>
        <w:pStyle w:val="Corpodetexto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5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5-18T11:24:00Z</cp:lastPrinted>
  <dcterms:modified xsi:type="dcterms:W3CDTF">2021-09-30T14:37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