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69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EVENTUAL FORNECIMENTO DE PEÇAS PARA A MANUTENÇÃO DOS MAQUINÁRIOS DE MÉDIO PORTE DO MUNICÍPI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10-13T19:20:00Z</dcterms:modified>
  <cp:revision>21</cp:revision>
  <dc:subject/>
  <dc:title>  </dc:title>
</cp:coreProperties>
</file>