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 xml:space="preserve">EVENTUAL FORNECIMENT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ÁS LIQUIFEITO DE PETRÓLEO – GL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5019/2021        EDITAL: 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2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4"/>
                        </w:rPr>
                        <w:t xml:space="preserve">EVENTUAL FORNECIMENTO DE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GÁS LIQUIFEITO DE PETRÓLEO – GL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5019/2021        EDITAL: 021/20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</w:t>
      </w:r>
      <w:r>
        <w:rPr>
          <w:rFonts w:eastAsia="Calibri" w:cs="Times New Roman" w:ascii="Times New Roman" w:hAnsi="Times New Roman"/>
          <w:b/>
          <w:szCs w:val="24"/>
        </w:rPr>
        <w:t xml:space="preserve"> FORNECIMENTO DE </w:t>
      </w:r>
      <w:r>
        <w:rPr>
          <w:rFonts w:cs="Times New Roman" w:ascii="Times New Roman" w:hAnsi="Times New Roman"/>
          <w:b/>
          <w:szCs w:val="24"/>
        </w:rPr>
        <w:t>GÁS LIQUIFEITO DE PETRÓLEO – GLP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eastAsia="Calibri" w:cs="Times New Roman" w:ascii="Times New Roman" w:hAnsi="Times New Roman"/>
          <w:b/>
          <w:szCs w:val="24"/>
        </w:rPr>
        <w:t xml:space="preserve">FORNECIMENTO DE </w:t>
      </w:r>
      <w:r>
        <w:rPr>
          <w:rFonts w:cs="Times New Roman" w:ascii="Times New Roman" w:hAnsi="Times New Roman"/>
          <w:b/>
          <w:szCs w:val="24"/>
        </w:rPr>
        <w:t xml:space="preserve">GÁS LIQUIFEITO DE PETRÓLEO – GLP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1.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1. </w:t>
      </w:r>
      <w:r>
        <w:rPr>
          <w:rFonts w:cs="Times New Roman" w:ascii="Times New Roman" w:hAnsi="Times New Roman"/>
          <w:szCs w:val="24"/>
        </w:rPr>
        <w:t>O material a ser fornecido atenderá as especificações expressas n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1.2. ESPECIFICAÇÃO DOS RECIPIENTES DE 13KG E 45KG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Vasilhame de botijão de gás (GLP ou gás de cozinha) conforme ABNT NBR 8460, carga de 13 kg e 45 kg liquefeito de petróleo (GLP ou gás de cozinha), composição básica propano, propeno, butano e buteno, altamente tóxico e inflamável, tipo a granel residencial, acondicionado em botijões. Suas condições deverão estar de acordo com as portarias reguladoras da ANP, ABNT e INMET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GUNDA (DA FORMA DE 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O fornecimento dos materiais deverá ser realizado a partir da requisição da Secretaria solicitante, especificando quantidade, endereço de entrega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 xml:space="preserve">Secretarias solicitantes </w:t>
      </w:r>
      <w:r>
        <w:rPr>
          <w:rFonts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rpodetexto2"/>
        <w:rPr/>
      </w:pPr>
      <w:r>
        <w:rPr>
          <w:b/>
          <w:szCs w:val="24"/>
        </w:rPr>
        <w:t>3. CLÁUSULA TERCEIRA (DO LOCAL DE ENTREGA)</w:t>
      </w:r>
    </w:p>
    <w:p>
      <w:pPr>
        <w:pStyle w:val="Corpodetexto2"/>
        <w:rPr/>
      </w:pPr>
      <w:r>
        <w:rPr>
          <w:b/>
          <w:szCs w:val="24"/>
        </w:rPr>
        <w:t xml:space="preserve">3.1. </w:t>
      </w:r>
      <w:r>
        <w:rPr>
          <w:szCs w:val="24"/>
        </w:rPr>
        <w:t>Os materiais deverão ser entregues no local, com endereço indicado pelas Secretarias Participantes, de segunda a sexta-feira, nos horários 7:00 às 16:00 salvo feriados e pontos facultativos, exceto as Escolas Municipais e os Cemitérios Municipais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od.: Renato de Alvim Padilha, Km 01- Bairro Divinéia, nesta cidad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- Endereço dos Cemitérios Municip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Santo Antôni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Av. Chaim Elias – Centro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João Paulo I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Bairro Dezessete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localizado no distrito em Marangat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istrito de Marang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localizado no distrito em Santa Cruz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istrito de Santa Cru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localizado no distrito em São Pedr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istrito de São Ped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localizado no distrito em Paraoquen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istrito de Paraoqu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localizado no distrito em Ibitiguaç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istrito de Ibitigua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- Cemitério localizado no distrito em Monte Alegr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Distrito de Monte Aleg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SEGURANÇA PÚBLICA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ua Major Padilha s/n – Centro, nesta cida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DEFESA CIVIL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d. Pref. Renato de Alvin Padilha, km02 – Parque de Exposições Municipal, Bairro Divinéia, nesta cidade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Rod.: </w:t>
      </w:r>
      <w:bookmarkStart w:id="0" w:name="_Hlk93494225"/>
      <w:r>
        <w:rPr>
          <w:rFonts w:cs="Times New Roman" w:ascii="Times New Roman" w:hAnsi="Times New Roman"/>
          <w:bCs/>
          <w:i/>
          <w:iCs/>
          <w:szCs w:val="24"/>
        </w:rPr>
        <w:t>Renato de Alvim Padilha, Km02 Bairro Divinéia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  <w:bookmarkEnd w:id="0"/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Dr. Ferreira da Luz , 44 – Centro, nesta cidad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SECRETARIA MUNICIPAL DE CULTUR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Nilo Peçanha, s/n.º,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SECRETARIA MUNICIPAL DE ESPORTE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Amilcar Rodrigues Perligeiro, s/n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SECRETARIA MUNICIPAL DE INDÚSTRIA, COMÉRCIO E RECURSOS MINERAIS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Major Padilha, s/n.º, nesta cidad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SECREAT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Cs w:val="24"/>
        </w:rPr>
        <w:t>Pça. Visconde Figueira 57, Centro, nesta cida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ua: Nilo Peçanha, 40 – Centro, nesta cidade.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EC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NDEREÇ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Esther Pinheiro Fonse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Mar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Ni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rocópio da Costa Júnior n°43 – 6° Distrito Monte Aleg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C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ia Marinho Ribeiro, s/n – Ibitigua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io do Mota – Salgu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rofessora Anaíde Panaro Cal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ão Pedro de Alcântara – 5° Dist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echal Odílio Denys –s/n – Bairro São Félix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João Gambeta Periss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Pereira Lima – C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Escola Viva Professora Edy Bello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nda Barra Alegre –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dalino de Souza Maia, s/n –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aquim Fernandes Camac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Domingos da Silva Magacho - Bairro Arraialzi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ada RJ186 Km8 – 4º Distrito Marang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udith Machad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Lélia Leite de F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Francisco de Castro – 3° Distrito Santa C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Rosalina Barcelos Moreno - s/n – Camp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José Homem da Costa s/n – Bairro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Antônio Carlos Pinheiro de Medeiros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. RJ 186 km0, Divisa com Pirapeti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Capitão Manoel de Melo s/n –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srael Fernandes, s/n – 2° Distrito Baltaza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>e para totalidade do período na 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rPr/>
      </w:pPr>
      <w:r>
        <w:rPr>
          <w:b/>
          <w:szCs w:val="24"/>
        </w:rPr>
        <w:t>3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</w:t>
      </w:r>
      <w:r>
        <w:rPr>
          <w:b/>
          <w:bCs/>
          <w:szCs w:val="24"/>
        </w:rPr>
        <w:t xml:space="preserve">através de transferência em conta bancária, que deverá ser indicada, por intermédio da apresentação de fatura </w:t>
      </w:r>
      <w:r>
        <w:rPr>
          <w:szCs w:val="24"/>
        </w:rPr>
        <w:t>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3.3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3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3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4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48 </w:t>
      </w:r>
      <w:r>
        <w:rPr>
          <w:b/>
          <w:sz w:val="24"/>
          <w:szCs w:val="24"/>
        </w:rPr>
        <w:t>(quarenta e oito) hora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bCs/>
          <w:sz w:val="24"/>
          <w:szCs w:val="24"/>
        </w:rPr>
        <w:t xml:space="preserve">02 (dois) </w:t>
      </w:r>
      <w:r>
        <w:rPr>
          <w:b/>
          <w:sz w:val="24"/>
          <w:szCs w:val="24"/>
        </w:rPr>
        <w:t>hora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S RECURSOS ORÇAMENTÁRIOS)</w:t>
      </w:r>
    </w:p>
    <w:p>
      <w:pPr>
        <w:pStyle w:val="Corpodetexto21"/>
        <w:rPr/>
      </w:pPr>
      <w:bookmarkStart w:id="1" w:name="_Hlk67408287"/>
      <w:bookmarkEnd w:id="1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01.2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– I.T.I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2" w:name="_Hlk67408287"/>
      <w:bookmarkStart w:id="3" w:name="_Hlk67408287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3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5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no endereço indicado pelo Órgão Gerenciador, mediante solicitação da Secretaria requisitant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Que todos os recipientes em que são comercializados o gás GLP, sejam regulamentados pelo Instituto Nacional de Metrologia, Qualidade e Tecnologia – Inmetro – Conforme dispõ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. ANP N.º 51/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6</w:t>
      </w:r>
      <w:r>
        <w:rPr>
          <w:rFonts w:cs="Times New Roman" w:ascii="Times New Roman" w:hAnsi="Times New Roman"/>
          <w:szCs w:val="24"/>
        </w:rPr>
        <w:t>. 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eastAsia="Batang;바탕" w:cs="Times New Roman" w:ascii="Times New Roman" w:hAnsi="Times New Roman"/>
          <w:b/>
          <w:szCs w:val="24"/>
        </w:rPr>
        <w:t>.7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cs="Times New Roman" w:ascii="Times New Roman" w:hAnsi="Times New Roman"/>
          <w:szCs w:val="24"/>
        </w:rPr>
        <w:t xml:space="preserve">das </w:t>
      </w:r>
      <w:r>
        <w:rPr>
          <w:rFonts w:cs="Times New Roman" w:ascii="Times New Roman" w:hAnsi="Times New Roman"/>
          <w:b/>
          <w:szCs w:val="24"/>
        </w:rPr>
        <w:t>Secretarias Participan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eastAsia="Batang;바탕" w:cs="Times New Roman" w:ascii="Times New Roman" w:hAnsi="Times New Roman"/>
          <w:b/>
          <w:szCs w:val="24"/>
        </w:rPr>
        <w:t xml:space="preserve">.8. </w:t>
      </w:r>
      <w:r>
        <w:rPr>
          <w:rFonts w:eastAsia="Batang;바탕" w:cs="Times New Roman" w:ascii="Times New Roman" w:hAnsi="Times New Roman"/>
          <w:szCs w:val="24"/>
        </w:rPr>
        <w:t xml:space="preserve">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, que será um servidor especialmente designado, permitida a contratação de terceiros para assisti-lo e subsidiá-lo de informações pertinentes a essa atribuição, se porventura o mesmo assim necessitar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szCs w:val="24"/>
        </w:rPr>
        <w:t>Secretarias Participant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7.7.</w:t>
      </w:r>
      <w:r>
        <w:rPr>
          <w:rFonts w:eastAsia="Batang;바탕" w:cs="Times New Roman" w:ascii="Times New Roman" w:hAnsi="Times New Roman"/>
          <w:szCs w:val="24"/>
        </w:rPr>
        <w:t xml:space="preserve"> 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4" w:name="_Hlk64538159"/>
      <w:bookmarkEnd w:id="4"/>
      <w:r>
        <w:rPr>
          <w:b/>
          <w:bCs/>
          <w:sz w:val="24"/>
          <w:szCs w:val="24"/>
        </w:rPr>
        <w:t xml:space="preserve">9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5" w:name="_Hlk64538159"/>
      <w:bookmarkEnd w:id="5"/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21/202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4-01T18:01:00Z</dcterms:modified>
  <cp:revision>39</cp:revision>
  <dc:subject/>
  <dc:title/>
</cp:coreProperties>
</file>