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53/2022 do Município de Santo Antônio de Pádua.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DAT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22-07-26T17:02:00Z</dcterms:modified>
  <cp:revision>40</cp:revision>
  <dc:subject/>
  <dc:title>  </dc:title>
</cp:coreProperties>
</file>