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CONSTRUÇÃO DE PRAÇA NA AVENIDA JOÃO JASBICK, BAIRRO AEROPORTO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73/2022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2-10-10T14:31:00Z</dcterms:modified>
  <cp:revision>25</cp:revision>
  <dc:subject/>
  <dc:title>  </dc:title>
</cp:coreProperties>
</file>