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22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ORNECIMENTO DE PEÇAS DE MADEIRA BRUTA, CERRADA E BENEFICI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837/2022         EDITAL: 095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5.1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ORNECIMENTO DE PEÇAS DE MADEIRA BRUTA, CERRADA E BENEFICIAD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837/2022         EDITAL: 095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O MATERIAL DE TONNERS E CARTUCHOS COMPATÍVEIS PARA PREFEITURA E SUAS SECRETARIA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doi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DE TONNERS E CARTUCHOS COMPATÍVEIS PARA PREFEITURA E SUAS SECRETARIAS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 fornecimento dos materiais deverá ser realizado a partir da requisição de cada Secretaria, especificando quantidade, descrição completa do material e finalidade ao Órgão Gerenciador e posteriormente para secretaria de Planejamento para averiguação de dotação orçament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(DAS ESPECIFICAÇÕES, QUANTIDADES ESTIMADAS E CUSTOS ESTIMAD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 quantitativo foi estimado com base no consumo médio de cada Secretaria e analisado pelo Departamento de Tecnologia de informação deste Município, para ser utilizado pelo período de </w:t>
      </w:r>
      <w:r>
        <w:rPr>
          <w:rFonts w:cs="Times New Roman" w:ascii="Times New Roman" w:hAnsi="Times New Roman"/>
          <w:b/>
          <w:bCs/>
          <w:sz w:val="24"/>
          <w:szCs w:val="24"/>
        </w:rPr>
        <w:t>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DO CRETÉRIO DE ACEITAÇÃO DO OBJE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berá a empresa vencedora, no momento da entrega do material, atender ao que s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 o material com embalagem em perfeito estado, nas condições exigid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 materiais deverão conter em suas embalagens: número do lote, data da validade, nome comerci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 transporte do material deverá obedecer a critérios de modo a não afetar a identidade, qualidade, integridade e quando for o caso, esterilidade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apresentar os materiais em suas embalagens originais de fábrica, não podendo estar violadas, contando inclusive a identificação do fabricante, especificações técnicas e termo de garantia da mercadoria, tudo de acordo com o Código de Defesa do Consumidor – Lei nº 8.078, datada de 11/09/199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(DO PRAZO E DAS CONDIÇÕES PARA RETIRADA DA NOTA DE EMPENHO E PARA A EXECUÇÃ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. A Adjudicatária deverá dentro do prazo máximo de </w:t>
      </w:r>
      <w:r>
        <w:rPr>
          <w:b/>
          <w:bCs/>
          <w:sz w:val="24"/>
          <w:szCs w:val="24"/>
        </w:rPr>
        <w:t>05 (cinco) dias</w:t>
      </w:r>
      <w:r>
        <w:rPr>
          <w:sz w:val="24"/>
          <w:szCs w:val="24"/>
        </w:rPr>
        <w:t xml:space="preserve"> retirar a nota de empenho após a convocação realizada pelo Órgão Gerenciador da Ata de Registro de Preços.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O PRAZO DE GARANT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O prazo de garantia dos MATERIAS TONERS ECARTUCHOS, objeto deste contrato, é de no mínimo </w:t>
      </w:r>
      <w:r>
        <w:rPr>
          <w:rFonts w:cs="Times New Roman" w:ascii="Times New Roman" w:hAnsi="Times New Roman"/>
          <w:b/>
          <w:bCs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, co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O PRAZO DE SUBSTITUIÇÃO DOS MATERIA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bCs/>
          <w:sz w:val="24"/>
          <w:szCs w:val="24"/>
        </w:rPr>
        <w:t>48 (quarenta e oito) horas</w:t>
      </w:r>
      <w:r>
        <w:rPr>
          <w:rFonts w:cs="Times New Roman" w:ascii="Times New Roman" w:hAnsi="Times New Roman"/>
          <w:sz w:val="24"/>
          <w:szCs w:val="24"/>
        </w:rPr>
        <w:t>,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Os materiais deverão ser entregues nos endereços e horários constantes abaix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E FUNCIONAMENT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o Ambien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fraestrutura Urbana e Rur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h às 16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e Mobilidade Urba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sa Civ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303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ança Públ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s/n.º -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, Comercio e Recursos Minerai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ia Direta do Gabine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40 -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t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 e Laz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ção Públic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Pádua x Pirapetinga, s/n.º, Bairro Gló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Orçamen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urador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e Gest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e Assistência Soc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- Rua Silva Jardim -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adoria Inter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NON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(DO PRAZO E DAS CONDIÇÕES DO RECEBIMENT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(DOS RECURSOS ORÇAMENTÁRIOS)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1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/>
        <w:t>abaixo especificada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551"/>
        <w:gridCol w:w="1527"/>
        <w:gridCol w:w="2528"/>
      </w:tblGrid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luminação Públic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Turismo e Lazer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95.0001 2.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95.0001 2.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146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146 2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sport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89 2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– CONVÊNIO FEA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– CONVÊNIO FEA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– CONVÊNIO FEA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001 2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001 2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4 2.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6 2.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6 2.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7 2.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82.0187 2.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2.0195 2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6.0197 2.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6.0197 2.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 OBRIGAÇÕES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5.</w:t>
      </w:r>
      <w:r>
        <w:rPr>
          <w:rFonts w:cs="Times New Roman" w:ascii="Times New Roman" w:hAnsi="Times New Roman"/>
          <w:sz w:val="24"/>
          <w:szCs w:val="24"/>
        </w:rPr>
        <w:t xml:space="preserve"> Que o material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3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solicitant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3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</w:t>
      </w:r>
      <w:r>
        <w:rPr>
          <w:rFonts w:eastAsia="Batang;바탕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4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QUINT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0" w:name="_Hlk64538159"/>
      <w:bookmarkEnd w:id="0"/>
      <w:r>
        <w:rPr>
          <w:b/>
          <w:bCs/>
          <w:color w:val="000000"/>
          <w:sz w:val="24"/>
          <w:szCs w:val="24"/>
          <w:lang w:val="pt-BR"/>
        </w:rPr>
        <w:t xml:space="preserve">15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1" w:name="_Hlk64538159"/>
      <w:bookmarkEnd w:id="1"/>
      <w:r>
        <w:rPr>
          <w:b/>
          <w:color w:val="000000"/>
          <w:sz w:val="24"/>
          <w:szCs w:val="24"/>
          <w:lang w:val="pt-BR"/>
        </w:rPr>
        <w:t>15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5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..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20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PRIMEIR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1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SEGUND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2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2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7-09T14:36:00Z</cp:lastPrinted>
  <dcterms:modified xsi:type="dcterms:W3CDTF">2022-12-06T16:28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