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97/2022.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headerReference w:type="default" r:id="rId3"/>
      <w:footerReference w:type="default" r:id="rId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Margareth</cp:lastModifiedBy>
  <cp:lastPrinted>2020-08-26T14:32:00Z</cp:lastPrinted>
  <dcterms:modified xsi:type="dcterms:W3CDTF">2022-12-12T19:18:00Z</dcterms:modified>
  <cp:revision>31</cp:revision>
  <dc:subject/>
  <dc:title>  </dc:title>
</cp:coreProperties>
</file>