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75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FORNECIMENTO DE MATERIAL DE CONSTRUÇÃ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01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8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16.6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FORNECIMENTO DE MATERIAL DE CONSTRUÇÃ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101/20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98/20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E MATERIAL DE CONSTRUÇÃ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Aos ........ dias do mês de .............. do ano de dois mil e vinte e </w:t>
      </w:r>
      <w:r>
        <w:rPr>
          <w:b/>
          <w:color w:val="000000"/>
          <w:sz w:val="24"/>
          <w:szCs w:val="24"/>
          <w:lang w:val="pt-BR"/>
        </w:rPr>
        <w:t>dois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FORNECIMENTO DE MATERIAL DE CONSTRUÇÃ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O FORNECIMENTO E DO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DO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solicitante,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sz w:val="24"/>
          <w:szCs w:val="24"/>
        </w:rPr>
        <w:t xml:space="preserve">Secretarias </w:t>
      </w:r>
      <w:r>
        <w:rPr>
          <w:rFonts w:cs="Times New Roman" w:ascii="Times New Roman" w:hAnsi="Times New Roman"/>
          <w:sz w:val="24"/>
          <w:szCs w:val="24"/>
        </w:rPr>
        <w:t>o local a ser entregue os materiais e a fiscalização e o acompanhamento da execução de todas as fases e etapas das entregas do material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O material pode ser entregue em todo o território municipal, bem como na sede das secretarias, conforme relação de endereços e horários de funcionamentos constante no </w:t>
      </w:r>
      <w:r>
        <w:rPr>
          <w:rFonts w:cs="Times New Roman" w:ascii="Times New Roman" w:hAnsi="Times New Roman"/>
          <w:b/>
          <w:bCs/>
          <w:sz w:val="24"/>
          <w:szCs w:val="24"/>
        </w:rPr>
        <w:t>APÊNDICE 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bookmarkStart w:id="1" w:name="_Hlk67400245"/>
      <w:bookmarkEnd w:id="1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DO PRAZO DE ENTREGA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quando não puder cumprir o prazo estipulado para a entrega, deverá apresentar justificativa por escrito, devidamente comprovada, nos casos de ocorrência de fatos superveniente, excepcional ou imprevisível, estranho a vontade das partes, que altere fundamentalmente as condições do contrato; e de impedimento de sua execução, por fato ou ato de terceiros, reconhecido pela administração em documentação contemporâneo à sua ocorrência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>
          <w:sz w:val="24"/>
          <w:szCs w:val="24"/>
        </w:rPr>
      </w:pPr>
      <w:bookmarkStart w:id="2" w:name="_Hlk67408287"/>
      <w:bookmarkEnd w:id="2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26"/>
        <w:gridCol w:w="2583"/>
        <w:gridCol w:w="2615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1.0009 2.0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1.0009 2.0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1.0009 2.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1.0009 2.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1 2.0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1 2.0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001 2.1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001 2.1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130 2.1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22.0001 2.1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22.0001 2.1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51 2.0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51 2.0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25 2.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82 2.1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2 – Convênio FEA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37 2.1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37 2.1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2 – Convênio FEA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21 2.1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2 – Convênio FEA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6 – Outras Transf. Ligadas à Prog.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4 – Royalties/Pré-Sal – Lei 12.858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14 2.0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14 2.0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5.0015 2.0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6.0016 2.0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1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 - FUNDEB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5.0015 2.0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Turismo, Esporte e Lazer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.812.0127 2.1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.812.0127 2.1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ssessoria Direta do Gabinet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6.0001 2.0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7408287"/>
      <w:bookmarkStart w:id="4" w:name="_Hlk6740828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. 8. 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as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cretarias Municipais solicitante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5" w:name="_Hlk64538159"/>
      <w:bookmarkEnd w:id="5"/>
      <w:r>
        <w:rPr>
          <w:b/>
          <w:bCs/>
          <w:color w:val="000000"/>
          <w:sz w:val="24"/>
          <w:szCs w:val="24"/>
          <w:lang w:val="pt-BR"/>
        </w:rPr>
        <w:t xml:space="preserve">9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6" w:name="_Hlk64538159"/>
      <w:bookmarkEnd w:id="6"/>
      <w:r>
        <w:rPr>
          <w:b/>
          <w:color w:val="000000"/>
          <w:sz w:val="24"/>
          <w:szCs w:val="24"/>
          <w:lang w:val="pt-BR"/>
        </w:rPr>
        <w:t>9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76/202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Margareth</cp:lastModifiedBy>
  <cp:lastPrinted>2021-05-18T11:24:00Z</cp:lastPrinted>
  <dcterms:modified xsi:type="dcterms:W3CDTF">2023-01-16T16:39:00Z</dcterms:modified>
  <cp:revision>8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