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, com endereço ......................................................................................................................, inscrita no CNPJ sob o nº...................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2-07T14:41:00Z</dcterms:modified>
  <cp:revision>23</cp:revision>
  <dc:subject/>
  <dc:title>  </dc:title>
</cp:coreProperties>
</file>